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113" w:right="113" w:hanging="0"/>
        <w:rPr>
          <w:rFonts w:ascii=" " w:hAnsi=" " w:cs=" "/>
          <w:lang w:val="en-US" w:eastAsia="en-US"/>
        </w:rPr>
      </w:pPr>
      <w:r>
        <w:rPr>
          <w:rFonts w:cs=" " w:ascii=" " w:hAnsi=" 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00200" cy="1714500"/>
            <wp:effectExtent l="0" t="0" r="0" b="0"/>
            <wp:wrapTight wrapText="bothSides">
              <wp:wrapPolygon edited="0">
                <wp:start x="17150" y="85"/>
                <wp:lineTo x="1448" y="525"/>
                <wp:lineTo x="-5" y="611"/>
                <wp:lineTo x="-90" y="16942"/>
                <wp:lineTo x="88" y="21420"/>
                <wp:lineTo x="17150" y="21510"/>
                <wp:lineTo x="21141" y="21510"/>
                <wp:lineTo x="21323" y="19752"/>
                <wp:lineTo x="21506" y="8515"/>
                <wp:lineTo x="21234" y="5705"/>
                <wp:lineTo x="21600" y="4299"/>
                <wp:lineTo x="21600" y="2544"/>
                <wp:lineTo x="21413" y="2193"/>
                <wp:lineTo x="20872" y="1491"/>
                <wp:lineTo x="20962" y="787"/>
                <wp:lineTo x="20053" y="171"/>
                <wp:lineTo x="18782" y="85"/>
                <wp:lineTo x="17150" y="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120"/>
        <w:ind w:left="113" w:right="113" w:hanging="0"/>
        <w:rPr>
          <w:rFonts w:ascii=" " w:hAnsi=" " w:cs=" "/>
          <w:lang w:val="en-US" w:eastAsia="en-US"/>
        </w:rPr>
      </w:pPr>
      <w:r>
        <w:rPr>
          <w:rFonts w:cs=" " w:ascii=" " w:hAnsi=" 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4686300" cy="1257300"/>
                <wp:effectExtent l="142240" t="230505" r="127635" b="0"/>
                <wp:wrapTight wrapText="bothSides">
                  <wp:wrapPolygon edited="0">
                    <wp:start x="44" y="9818"/>
                    <wp:lineTo x="108" y="9284"/>
                    <wp:lineTo x="196" y="8749"/>
                    <wp:lineTo x="313" y="8215"/>
                    <wp:lineTo x="457" y="7691"/>
                    <wp:lineTo x="626" y="7178"/>
                    <wp:lineTo x="820" y="6676"/>
                    <wp:lineTo x="1039" y="6175"/>
                    <wp:lineTo x="1282" y="5695"/>
                    <wp:lineTo x="1551" y="5225"/>
                    <wp:lineTo x="1841" y="4767"/>
                    <wp:lineTo x="2154" y="4331"/>
                    <wp:lineTo x="2491" y="3905"/>
                    <wp:lineTo x="2848" y="3491"/>
                    <wp:lineTo x="3222" y="3098"/>
                    <wp:lineTo x="3620" y="2738"/>
                    <wp:lineTo x="4033" y="2378"/>
                    <wp:lineTo x="4463" y="2051"/>
                    <wp:lineTo x="4908" y="1745"/>
                    <wp:lineTo x="5371" y="1462"/>
                    <wp:lineTo x="5845" y="1200"/>
                    <wp:lineTo x="6334" y="971"/>
                    <wp:lineTo x="6831" y="753"/>
                    <wp:lineTo x="7340" y="567"/>
                    <wp:lineTo x="7859" y="404"/>
                    <wp:lineTo x="8382" y="273"/>
                    <wp:lineTo x="8912" y="164"/>
                    <wp:lineTo x="9448" y="87"/>
                    <wp:lineTo x="9989" y="33"/>
                    <wp:lineTo x="10528" y="0"/>
                    <wp:lineTo x="11072" y="0"/>
                    <wp:lineTo x="11611" y="33"/>
                    <wp:lineTo x="12152" y="87"/>
                    <wp:lineTo x="12688" y="164"/>
                    <wp:lineTo x="13218" y="273"/>
                    <wp:lineTo x="13741" y="404"/>
                    <wp:lineTo x="14260" y="567"/>
                    <wp:lineTo x="14769" y="753"/>
                    <wp:lineTo x="15266" y="971"/>
                    <wp:lineTo x="15755" y="1200"/>
                    <wp:lineTo x="16229" y="1462"/>
                    <wp:lineTo x="16692" y="1745"/>
                    <wp:lineTo x="17137" y="2051"/>
                    <wp:lineTo x="17567" y="2378"/>
                    <wp:lineTo x="17980" y="2738"/>
                    <wp:lineTo x="18378" y="3098"/>
                    <wp:lineTo x="18752" y="3491"/>
                    <wp:lineTo x="19109" y="3905"/>
                    <wp:lineTo x="19446" y="4331"/>
                    <wp:lineTo x="19759" y="4767"/>
                    <wp:lineTo x="20049" y="5225"/>
                    <wp:lineTo x="20318" y="5695"/>
                    <wp:lineTo x="20561" y="6175"/>
                    <wp:lineTo x="20780" y="6676"/>
                    <wp:lineTo x="20974" y="7178"/>
                    <wp:lineTo x="21143" y="7691"/>
                    <wp:lineTo x="21287" y="8215"/>
                    <wp:lineTo x="21404" y="8749"/>
                    <wp:lineTo x="21492" y="9284"/>
                    <wp:lineTo x="21556" y="981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РТФЕЛЬЧИ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1128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1.4pt;width:368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РТФЕЛЬЧИК</w:t>
                      </w:r>
                    </w:p>
                  </w:txbxContent>
                </v:textbox>
                <v:path textpathok="t"/>
                <v:textpath on="t" fitshape="t" string="ПОРТФЕЛЬЧИК" style="font-family:&quot;Times New Roman&quot;;font-size:8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9735</wp:posOffset>
                </wp:positionH>
                <wp:positionV relativeFrom="paragraph">
                  <wp:posOffset>21653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05pt,17.05pt" to="388.9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ноябрь 2006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5pt" to="512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5029200" cy="571500"/>
                <wp:effectExtent l="0" t="505460" r="0" b="38735"/>
                <wp:wrapTight wrapText="bothSides">
                  <wp:wrapPolygon edited="0">
                    <wp:start x="2247" y="4200"/>
                    <wp:lineTo x="2594" y="3792"/>
                    <wp:lineTo x="2959" y="3384"/>
                    <wp:lineTo x="3346" y="2976"/>
                    <wp:lineTo x="3753" y="2616"/>
                    <wp:lineTo x="4178" y="2280"/>
                    <wp:lineTo x="4620" y="1944"/>
                    <wp:lineTo x="5075" y="1632"/>
                    <wp:lineTo x="5547" y="1368"/>
                    <wp:lineTo x="6035" y="1104"/>
                    <wp:lineTo x="6532" y="888"/>
                    <wp:lineTo x="7042" y="672"/>
                    <wp:lineTo x="7560" y="504"/>
                    <wp:lineTo x="8086" y="336"/>
                    <wp:lineTo x="8621" y="216"/>
                    <wp:lineTo x="9161" y="120"/>
                    <wp:lineTo x="9706" y="48"/>
                    <wp:lineTo x="10252" y="24"/>
                    <wp:lineTo x="10800" y="0"/>
                    <wp:lineTo x="11348" y="24"/>
                    <wp:lineTo x="11894" y="48"/>
                    <wp:lineTo x="12439" y="120"/>
                    <wp:lineTo x="12979" y="216"/>
                    <wp:lineTo x="13514" y="336"/>
                    <wp:lineTo x="14040" y="504"/>
                    <wp:lineTo x="14558" y="672"/>
                    <wp:lineTo x="15068" y="888"/>
                    <wp:lineTo x="15565" y="1104"/>
                    <wp:lineTo x="16053" y="1368"/>
                    <wp:lineTo x="16525" y="1632"/>
                    <wp:lineTo x="16980" y="1944"/>
                    <wp:lineTo x="17422" y="2280"/>
                    <wp:lineTo x="17847" y="2616"/>
                    <wp:lineTo x="18254" y="2976"/>
                    <wp:lineTo x="18641" y="3384"/>
                    <wp:lineTo x="19006" y="3792"/>
                    <wp:lineTo x="19353" y="42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4 ноября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нь государстве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независимости России.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541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10.65pt;width:39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4 ноября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нь государствен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независимости России. </w:t>
                      </w:r>
                    </w:p>
                  </w:txbxContent>
                </v:textbox>
                <v:path textpathok="t"/>
                <v:textpath on="t" fitshape="t" string="4 ноября -&#10;День государственной&#10;независимости России. " style="font-family:&quot;Arial&quot;;font-size:18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№ 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20" w:right="1220" w:gutter="0" w:header="0" w:top="958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3657600" cy="302831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В 1818 году в Москве на Красной площади состоялось торжественное открытие первого в городе скульптурного памятника, сооруженного на средства, собранные по общественной подписке. </w:t>
      </w:r>
      <w:r>
        <w:rPr>
          <w:color w:val="FF0000"/>
          <w:sz w:val="32"/>
          <w:szCs w:val="32"/>
        </w:rPr>
        <w:t>"Гражданину Минину и князю Пожарскому – благодарная Россия лета 1818 года"</w:t>
      </w:r>
      <w:r>
        <w:rPr>
          <w:sz w:val="32"/>
          <w:szCs w:val="32"/>
        </w:rPr>
        <w:t xml:space="preserve">, – гласила надпись на пьедестале монумента.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озданный в 1804-1818 годах русским скульптором Иваном Петровичем Мартосом памятник запечатлел руководителей национального сопротивления 1611-1613 годов – </w:t>
      </w:r>
      <w:r>
        <w:rPr>
          <w:color w:val="FF0000"/>
          <w:sz w:val="32"/>
          <w:szCs w:val="32"/>
        </w:rPr>
        <w:t>Кузьму Минича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Минина</w:t>
      </w:r>
      <w:r>
        <w:rPr>
          <w:sz w:val="32"/>
          <w:szCs w:val="32"/>
        </w:rPr>
        <w:t xml:space="preserve"> и </w:t>
      </w:r>
      <w:r>
        <w:rPr>
          <w:color w:val="FF0000"/>
          <w:sz w:val="32"/>
          <w:szCs w:val="32"/>
        </w:rPr>
        <w:t>Дмитрия Михайловича Пожарского</w:t>
      </w:r>
      <w:r>
        <w:rPr>
          <w:sz w:val="32"/>
          <w:szCs w:val="32"/>
        </w:rPr>
        <w:t>.</w:t>
      </w:r>
    </w:p>
    <w:p>
      <w:pPr>
        <w:pStyle w:val="Normal"/>
        <w:autoSpaceDE w:val="false"/>
        <w:rPr>
          <w:rFonts w:ascii=" " w:hAnsi=" " w:cs=" 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ьедестал монумента украсили барельефы "Нижегородские граждане" и "Изгнание поляков". Произведению суждено было стать шедевром русского монументального искусства.</w:t>
      </w:r>
    </w:p>
    <w:p>
      <w:pPr>
        <w:pStyle w:val="Normal"/>
        <w:autoSpaceDE w:val="false"/>
        <w:rPr>
          <w:rFonts w:ascii=" " w:hAnsi=" " w:cs=" "/>
          <w:sz w:val="32"/>
          <w:szCs w:val="32"/>
        </w:rPr>
      </w:pPr>
      <w:r>
        <w:rPr>
          <w:rFonts w:cs=" " w:ascii=" " w:hAnsi=" "/>
          <w:sz w:val="32"/>
          <w:szCs w:val="32"/>
        </w:rPr>
      </w:r>
    </w:p>
    <w:p>
      <w:pPr>
        <w:sectPr>
          <w:type w:val="continuous"/>
          <w:pgSz w:w="11906" w:h="16838"/>
          <w:pgMar w:left="1320" w:right="1220" w:gutter="0" w:header="0" w:top="95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54pt;width:452.2pt;height:53.9pt;mso-wrap-style:none;v-text-anchor:middle;mso-position-vertical:top" type="_x0000_t172">
            <v:path textpathok="t"/>
            <v:textpath on="t" fitshape="t" string="История праздника.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7 июля 1610 года царь Василий Шуйский в результате заговора был свергнут с престола, высшую власть взяла на себя Боярская дума – группа из семи бояр. Поэтому период с 1610 по 1613 год получил название "Семибоярщины". Сколько-нибудь реальных сил за Думой</w:t>
      </w:r>
      <w:r>
        <w:rPr>
          <w:rFonts w:cs=" " w:ascii=" " w:hAnsi=" "/>
          <w:sz w:val="32"/>
          <w:szCs w:val="32"/>
        </w:rPr>
        <w:t xml:space="preserve"> </w:t>
      </w:r>
      <w:r>
        <w:rPr>
          <w:sz w:val="32"/>
          <w:szCs w:val="32"/>
        </w:rPr>
        <w:t xml:space="preserve">не было. В связи с этим в августе был заключен договор с польским королем Сигизмундом о приглашении на русский престол его сына, царевича Владислава.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их фоне как-то само собой сначала в Москву, а затем и в Кремль были впущены польские войска. Фактически это означало установление контроля польского коменданта над деятельностью всех институтов власти.</w:t>
      </w:r>
      <w:r>
        <w:rPr>
          <w:rFonts w:cs=" " w:ascii=" " w:hAnsi=" "/>
          <w:sz w:val="32"/>
          <w:szCs w:val="32"/>
        </w:rPr>
        <w:br/>
      </w:r>
      <w:r>
        <w:rPr>
          <w:sz w:val="32"/>
          <w:szCs w:val="32"/>
        </w:rPr>
        <w:t xml:space="preserve">   Сигизмунд видел себя на российском троне во главе государств, объединенных унией. Причем России отводилась второстепенная роль.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 " w:ascii=" " w:hAnsi=" "/>
          <w:sz w:val="32"/>
          <w:szCs w:val="32"/>
        </w:rPr>
        <w:br/>
      </w:r>
      <w:r>
        <w:rPr>
          <w:sz w:val="32"/>
          <w:szCs w:val="32"/>
        </w:rPr>
        <w:t xml:space="preserve">       К началу 1611 года главные московские послы оказались под арестом, а затем в заключении. Власть в столице полностью перешла в руки польского коменданта Гонсевского.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 " w:ascii=" " w:hAnsi=" "/>
          <w:sz w:val="32"/>
          <w:szCs w:val="32"/>
        </w:rPr>
        <w:br/>
      </w:r>
      <w:r>
        <w:rPr>
          <w:sz w:val="32"/>
          <w:szCs w:val="32"/>
        </w:rPr>
        <w:t xml:space="preserve">       Патриарх Гермоген, вступивший в конфликт с польскими властями в Москве и поддерживавшей их Боярской думой, в декабре 1610-январе 1611 года рассылал грамоты по городам с призывом освободить столицу и отказаться от присяги Владиславу. За эти действия патриарха его резиденция была взята под стражу, а в марте 1611 года Гермогена заключили в Чудов монастырь.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 " w:ascii=" " w:hAnsi=" "/>
          <w:sz w:val="32"/>
          <w:szCs w:val="32"/>
        </w:rPr>
        <w:br/>
      </w:r>
      <w:r>
        <w:rPr>
          <w:sz w:val="32"/>
          <w:szCs w:val="32"/>
        </w:rPr>
        <w:t xml:space="preserve">      В стране нарастало движение против интервентов. Почти в 20 городах были сформированы отряды, которые с конца зимы стали подтягиваться к столице. Опережая события, 19 марта в Москве вспыхнуло восстание жителей против поляков. Тяжелые бои шли два дня, и только после поджога домов и строений в Китай-городе гарнизону удалось подавить выступление горожан. Именно это событие и было отмечено в истории как "конечное разорение Московского царства".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eastAsia=" " w:cs=" " w:ascii=" " w:hAnsi=" "/>
          <w:sz w:val="32"/>
          <w:szCs w:val="32"/>
        </w:rPr>
        <w:t xml:space="preserve">        </w:t>
      </w:r>
      <w:r>
        <w:rPr>
          <w:sz w:val="32"/>
          <w:szCs w:val="32"/>
        </w:rPr>
        <w:t>Когда отряды ополчения подступили к Москве, встала задача организационного оформления земского ополчения. Высшая власть – законодательная, судебная и частично исполнительная – принадлежала Совету ополчения, своеобразному Земскому собору. Таким образом, возникли два центра власти: польская администрация и Боярская дума в Кремле и правительство первого ополчения под Москвой, впрочем, авторитет этого правительства мало кто признавал на местах.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 " w:ascii=" " w:hAnsi=" "/>
          <w:sz w:val="32"/>
          <w:szCs w:val="32"/>
        </w:rPr>
        <w:br/>
      </w:r>
      <w:r>
        <w:rPr>
          <w:sz w:val="32"/>
          <w:szCs w:val="32"/>
        </w:rPr>
        <w:t xml:space="preserve">   Ополченцы выбили поляков из Белого города и осадили Кремль и Китай-город. Однако летом 1611 года ополчение распалось в силу острых противоречий между казаками и дворянами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Летом 1611 года пал Смоленск, активизировались шведские интервенты, которым удалось, наконец, захватить Новгород. </w:t>
      </w:r>
    </w:p>
    <w:p>
      <w:pPr>
        <w:pStyle w:val="Normal"/>
        <w:autoSpaceDE w:val="false"/>
        <w:rPr>
          <w:rFonts w:ascii=" " w:hAnsi=" " w:cs=" "/>
          <w:sz w:val="32"/>
          <w:szCs w:val="32"/>
        </w:rPr>
      </w:pPr>
      <w:r>
        <w:rPr>
          <w:rFonts w:cs=" " w:ascii=" " w:hAnsi=" "/>
          <w:sz w:val="32"/>
          <w:szCs w:val="32"/>
        </w:rPr>
        <w:br/>
      </w:r>
      <w:r>
        <w:rPr>
          <w:sz w:val="32"/>
          <w:szCs w:val="32"/>
        </w:rPr>
        <w:t xml:space="preserve">      В этой критической обстановке осенью 1611 года в Нижнем Новгороде собралось второе ополчение, которое возглавили посадский староста </w:t>
      </w:r>
      <w:r>
        <w:rPr>
          <w:color w:val="0000FF"/>
          <w:sz w:val="32"/>
          <w:szCs w:val="32"/>
        </w:rPr>
        <w:t>Кузьма Минин</w:t>
      </w:r>
      <w:r>
        <w:rPr>
          <w:sz w:val="32"/>
          <w:szCs w:val="32"/>
        </w:rPr>
        <w:t xml:space="preserve"> и </w:t>
      </w:r>
      <w:r>
        <w:rPr>
          <w:color w:val="0000FF"/>
          <w:sz w:val="32"/>
          <w:szCs w:val="32"/>
        </w:rPr>
        <w:t>князь Д.М. Пожарский</w:t>
      </w:r>
      <w:r>
        <w:rPr>
          <w:sz w:val="32"/>
          <w:szCs w:val="32"/>
        </w:rPr>
        <w:t>. В августе 1612 года главные силы ополчения подошли к Москве и после сражения с польскими войсками вошли в город. Однако засевший в Кремле и Китай-городе польский гарнизон отказался сдаться. Осада продолжалась два месяца. Наконец, 22 октября (4 ноября) 1612 года изнуренный голодом и осадой гарнизон сложил оружие и сдался на милость победителей. Москва была полностью освобождена от иноземных захватчиков. Боярская дума, запятнавшая себя сотрудничеством с интервентами, была свергнута</w:t>
      </w:r>
      <w:r>
        <w:rPr>
          <w:rFonts w:cs=" " w:ascii=" " w:hAnsi=" "/>
          <w:sz w:val="32"/>
          <w:szCs w:val="32"/>
        </w:rPr>
        <w:t>.</w:t>
      </w:r>
    </w:p>
    <w:p>
      <w:pPr>
        <w:pStyle w:val="Normal"/>
        <w:autoSpaceDE w:val="false"/>
        <w:rPr>
          <w:rFonts w:ascii=" " w:hAnsi=" " w:cs=" "/>
          <w:sz w:val="32"/>
          <w:szCs w:val="32"/>
        </w:rPr>
      </w:pPr>
      <w:r>
        <w:rPr>
          <w:rFonts w:cs=" " w:ascii=" " w:hAnsi=" 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  <w:t>День независимости России был вновь восстановлен в ранг Государственного праздника в начале третьего тысячелетия.</w:t>
      </w:r>
    </w:p>
    <w:p>
      <w:pPr>
        <w:pStyle w:val="Normal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97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8970" w:leader="none"/>
        </w:tabs>
        <w:rPr>
          <w:i/>
          <w:i/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i/>
          <w:sz w:val="28"/>
          <w:szCs w:val="28"/>
        </w:rPr>
        <w:t xml:space="preserve">(материал перепечатан с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ROM</w:t>
      </w:r>
      <w:r>
        <w:rPr>
          <w:i/>
          <w:sz w:val="28"/>
          <w:szCs w:val="28"/>
        </w:rPr>
        <w:t xml:space="preserve"> «Энциклопедия истории России»)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-9pt;width:332.95pt;height:53.85pt;mso-wrap-style:none;v-text-anchor:middle" type="_x0000_t136">
            <v:path textpathok="t"/>
            <v:textpath on="t" fitshape="t" string="Весёлая переменка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1430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pt;margin-top:3.6pt;width:89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800000"/>
          <w:sz w:val="36"/>
          <w:szCs w:val="36"/>
          <w:lang w:val="en-US" w:eastAsia="en-US"/>
        </w:rPr>
      </w:pPr>
      <w:r>
        <w:rPr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</wp:posOffset>
                </wp:positionV>
                <wp:extent cx="2628900" cy="352425"/>
                <wp:effectExtent l="6350" t="5080" r="43815" b="8890"/>
                <wp:wrapTight wrapText="bothSides">
                  <wp:wrapPolygon edited="0">
                    <wp:start x="0" y="8698"/>
                    <wp:lineTo x="4899" y="10177"/>
                    <wp:lineTo x="11640" y="9126"/>
                    <wp:lineTo x="21605" y="-19"/>
                    <wp:lineTo x="0" y="17027"/>
                    <wp:lineTo x="3699" y="21619"/>
                    <wp:lineTo x="8499" y="21619"/>
                    <wp:lineTo x="10101" y="21619"/>
                    <wp:lineTo x="14113" y="21619"/>
                    <wp:lineTo x="15913" y="21619"/>
                    <wp:lineTo x="21605" y="17027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кольные анекд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purple" stroked="t" o:allowincell="f" style="position:absolute;margin-left:162pt;margin-top:9.9pt;width:206.95pt;height:27.7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кольные анекдоты</w:t>
                      </w:r>
                    </w:p>
                  </w:txbxContent>
                </v:textbox>
                <v:path textpathok="t"/>
                <v:textpath on="t" fitshape="t" string="школьные анекдоты" style="font-family:&quot;Arial&quot;;font-size:18pt"/>
                <v:fill o:detectmouseclick="t" type="solid" color2="#7fff7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- Оля, расскажи, как ты учишься, и о своей учительнице тоже</w:t>
      </w:r>
    </w:p>
    <w:p>
      <w:pPr>
        <w:pStyle w:val="Normal"/>
        <w:rPr/>
      </w:pPr>
      <w:r>
        <w:rPr>
          <w:color w:val="800000"/>
          <w:sz w:val="36"/>
          <w:szCs w:val="36"/>
        </w:rPr>
        <w:t>- Да, учусь как все. А вот учительница какая-то странная. Всё  таблицу умножения спрашивает. Наверное, сама ничего не знает.</w:t>
      </w:r>
    </w:p>
    <w:p>
      <w:pPr>
        <w:pStyle w:val="Normal"/>
        <w:rPr>
          <w:color w:val="800000"/>
          <w:sz w:val="36"/>
          <w:szCs w:val="36"/>
          <w:lang w:val="en-US" w:eastAsia="en-US"/>
        </w:rPr>
      </w:pPr>
      <w:r>
        <w:rPr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</wp:posOffset>
                </wp:positionV>
                <wp:extent cx="11430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1.7pt;width:89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Учительница спрашивает Вовочку: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 Вовочка, ты почему уроки не сделал?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 Работал я Мариванна. Мерседесы мыл.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 Как я тебе сочувствую, Вовочка…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 Эх, Мариванна, раз накупил я Мерседесов, то куда уж теперь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  </w:t>
      </w:r>
      <w:r>
        <w:rPr>
          <w:color w:val="800080"/>
          <w:sz w:val="36"/>
          <w:szCs w:val="36"/>
        </w:rPr>
        <w:t>денешься?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>Подумай и ответь:</w:t>
      </w:r>
    </w:p>
    <w:p>
      <w:pPr>
        <w:pStyle w:val="Normal"/>
        <w:rPr/>
      </w:pPr>
      <w:r>
        <w:rPr>
          <w:color w:val="008000"/>
          <w:sz w:val="32"/>
          <w:szCs w:val="32"/>
        </w:rPr>
        <w:t>1)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На столе – гвоздь, шнур и гиря весом 500 граммов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</w:t>
      </w:r>
      <w:r>
        <w:rPr>
          <w:color w:val="008000"/>
          <w:sz w:val="32"/>
          <w:szCs w:val="32"/>
        </w:rPr>
        <w:t>Нужно повесить на стену картину, но нет молотка. Какой выход?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2) Знаете ли вы, кто был преемником предшественника Петра </w:t>
      </w:r>
      <w:r>
        <w:rPr>
          <w:color w:val="0000FF"/>
          <w:sz w:val="32"/>
          <w:szCs w:val="32"/>
          <w:lang w:val="en-US"/>
        </w:rPr>
        <w:t>I</w:t>
      </w:r>
      <w:r>
        <w:rPr>
          <w:color w:val="0000FF"/>
          <w:sz w:val="32"/>
          <w:szCs w:val="32"/>
        </w:rPr>
        <w:t>?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>3) Куда нужно срочно звонить, если на человеке шапка горит?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4) Двое мальчиков решили посчитать в течение часа всех, кто проходил   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 xml:space="preserve">мимо них по тротуару. При этом один стоял у ворот, а другой  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прохаживался взад и вперёд по тротуару.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Кто смог насчитать больше прохожих?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Над выпуском работали: Бурдина И.П., Иванова К., Афанасьева А.</w:t>
      </w:r>
    </w:p>
    <w:sectPr>
      <w:type w:val="nextPage"/>
      <w:pgSz w:w="12240" w:h="15840"/>
      <w:pgMar w:left="900" w:right="850" w:gutter="0" w:header="0" w:top="1134" w:footer="0" w:bottom="1134"/>
      <w:pgBorders w:display="allPages" w:offsetFrom="text">
        <w:top w:val="double" w:sz="42" w:space="17" w:color="000000"/>
        <w:left w:val="double" w:sz="42" w:space="5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cc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03:00Z</dcterms:created>
  <dc:creator>User</dc:creator>
  <dc:description/>
  <cp:keywords/>
  <dc:language>en-US</dc:language>
  <cp:lastModifiedBy>User</cp:lastModifiedBy>
  <cp:lastPrinted>2006-12-12T20:17:00Z</cp:lastPrinted>
  <dcterms:modified xsi:type="dcterms:W3CDTF">2007-04-27T12:23:00Z</dcterms:modified>
  <cp:revision>3</cp:revision>
  <dc:subject/>
  <dc:title/>
</cp:coreProperties>
</file>