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32"/>
          <w:szCs w:val="32"/>
          <w:lang w:val="en-US" w:eastAsia="en-US"/>
        </w:rPr>
      </w:pPr>
      <w:r>
        <w:rPr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-329565</wp:posOffset>
            </wp:positionV>
            <wp:extent cx="1600200" cy="1714500"/>
            <wp:effectExtent l="0" t="0" r="0" b="0"/>
            <wp:wrapTight wrapText="bothSides">
              <wp:wrapPolygon edited="0">
                <wp:start x="15683" y="0"/>
                <wp:lineTo x="-254" y="478"/>
                <wp:lineTo x="-254" y="21357"/>
                <wp:lineTo x="16454" y="21357"/>
                <wp:lineTo x="21082" y="21357"/>
                <wp:lineTo x="21340" y="19437"/>
                <wp:lineTo x="21340" y="19195"/>
                <wp:lineTo x="21600" y="15598"/>
                <wp:lineTo x="21600" y="2878"/>
                <wp:lineTo x="21082" y="1197"/>
                <wp:lineTo x="20311" y="0"/>
                <wp:lineTo x="1568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27635</wp:posOffset>
                </wp:positionV>
                <wp:extent cx="4572000" cy="1257300"/>
                <wp:effectExtent l="140970" t="225425" r="127000" b="0"/>
                <wp:wrapTight wrapText="bothSides">
                  <wp:wrapPolygon edited="0">
                    <wp:start x="45" y="9818"/>
                    <wp:lineTo x="108" y="9284"/>
                    <wp:lineTo x="198" y="8749"/>
                    <wp:lineTo x="312" y="8215"/>
                    <wp:lineTo x="456" y="7691"/>
                    <wp:lineTo x="624" y="7178"/>
                    <wp:lineTo x="819" y="6676"/>
                    <wp:lineTo x="1038" y="6175"/>
                    <wp:lineTo x="1284" y="5695"/>
                    <wp:lineTo x="1551" y="5225"/>
                    <wp:lineTo x="1842" y="4767"/>
                    <wp:lineTo x="2154" y="4331"/>
                    <wp:lineTo x="2490" y="3905"/>
                    <wp:lineTo x="2847" y="3491"/>
                    <wp:lineTo x="3225" y="3098"/>
                    <wp:lineTo x="3618" y="2738"/>
                    <wp:lineTo x="4032" y="2378"/>
                    <wp:lineTo x="4464" y="2051"/>
                    <wp:lineTo x="4911" y="1745"/>
                    <wp:lineTo x="5370" y="1462"/>
                    <wp:lineTo x="5847" y="1200"/>
                    <wp:lineTo x="6333" y="971"/>
                    <wp:lineTo x="6831" y="753"/>
                    <wp:lineTo x="7341" y="567"/>
                    <wp:lineTo x="7857" y="404"/>
                    <wp:lineTo x="8382" y="273"/>
                    <wp:lineTo x="8913" y="164"/>
                    <wp:lineTo x="9450" y="87"/>
                    <wp:lineTo x="9987" y="33"/>
                    <wp:lineTo x="10530" y="0"/>
                    <wp:lineTo x="11070" y="0"/>
                    <wp:lineTo x="11613" y="33"/>
                    <wp:lineTo x="12150" y="87"/>
                    <wp:lineTo x="12687" y="164"/>
                    <wp:lineTo x="13218" y="273"/>
                    <wp:lineTo x="13743" y="404"/>
                    <wp:lineTo x="14259" y="567"/>
                    <wp:lineTo x="14769" y="753"/>
                    <wp:lineTo x="15267" y="971"/>
                    <wp:lineTo x="15753" y="1200"/>
                    <wp:lineTo x="16230" y="1462"/>
                    <wp:lineTo x="16689" y="1745"/>
                    <wp:lineTo x="17136" y="2051"/>
                    <wp:lineTo x="17568" y="2378"/>
                    <wp:lineTo x="17982" y="2738"/>
                    <wp:lineTo x="18375" y="3098"/>
                    <wp:lineTo x="18753" y="3491"/>
                    <wp:lineTo x="19110" y="3905"/>
                    <wp:lineTo x="19446" y="4331"/>
                    <wp:lineTo x="19758" y="4767"/>
                    <wp:lineTo x="20049" y="5225"/>
                    <wp:lineTo x="20316" y="5695"/>
                    <wp:lineTo x="20562" y="6175"/>
                    <wp:lineTo x="20781" y="6676"/>
                    <wp:lineTo x="20976" y="7178"/>
                    <wp:lineTo x="21144" y="7691"/>
                    <wp:lineTo x="21288" y="8215"/>
                    <wp:lineTo x="21402" y="8749"/>
                    <wp:lineTo x="21492" y="9284"/>
                    <wp:lineTo x="21555" y="98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РТФЕЛЬЧ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12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65pt;margin-top:10.05pt;width:35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РТФЕЛЬЧИК</w:t>
                      </w:r>
                    </w:p>
                  </w:txbxContent>
                </v:textbox>
                <v:path textpathok="t"/>
                <v:textpath on="t" fitshape="t" string="ПОРТФЕЛЬЧИК" style="font-family:&quot;Times New Roman&quot;;font-size:8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8496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54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СОШ №18, с Хараг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330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6pt" to="520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ктябрь 2007 г.                                 №3</w:t>
      </w:r>
    </w:p>
    <w:p>
      <w:pPr>
        <w:pStyle w:val="Normal"/>
        <w:rPr>
          <w:color w:val="FF000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71755</wp:posOffset>
                </wp:positionV>
                <wp:extent cx="4591050" cy="704850"/>
                <wp:effectExtent l="0" t="0" r="37465" b="0"/>
                <wp:wrapTight wrapText="bothSides">
                  <wp:wrapPolygon edited="0">
                    <wp:start x="0" y="1401"/>
                    <wp:lineTo x="7200" y="-3561"/>
                    <wp:lineTo x="14400" y="6363"/>
                    <wp:lineTo x="21603" y="1401"/>
                    <wp:lineTo x="0" y="20199"/>
                    <wp:lineTo x="7200" y="15237"/>
                    <wp:lineTo x="14400" y="25181"/>
                    <wp:lineTo x="21603" y="201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ый урок чтени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8.75pt;margin-top:5.65pt;width:361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ый урок чтения.</w:t>
                      </w:r>
                    </w:p>
                  </w:txbxContent>
                </v:textbox>
                <v:path textpathok="t"/>
                <v:textpath on="t" fitshape="t" string="Открытый урок чтения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3pt" to="520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3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146050</wp:posOffset>
            </wp:positionV>
            <wp:extent cx="1424305" cy="1485900"/>
            <wp:effectExtent l="0" t="0" r="0" b="0"/>
            <wp:wrapTight wrapText="bothSides">
              <wp:wrapPolygon edited="0">
                <wp:start x="1730" y="275"/>
                <wp:lineTo x="1730" y="1936"/>
                <wp:lineTo x="3176" y="4705"/>
                <wp:lineTo x="3176" y="9135"/>
                <wp:lineTo x="865" y="10521"/>
                <wp:lineTo x="-286" y="11906"/>
                <wp:lineTo x="-286" y="13567"/>
                <wp:lineTo x="1730" y="17998"/>
                <wp:lineTo x="4042" y="21043"/>
                <wp:lineTo x="4331" y="21043"/>
                <wp:lineTo x="6065" y="21043"/>
                <wp:lineTo x="12708" y="21043"/>
                <wp:lineTo x="21663" y="19382"/>
                <wp:lineTo x="21663" y="17998"/>
                <wp:lineTo x="21377" y="17167"/>
                <wp:lineTo x="19643" y="13567"/>
                <wp:lineTo x="20221" y="12182"/>
                <wp:lineTo x="19643" y="10798"/>
                <wp:lineTo x="17910" y="9135"/>
                <wp:lineTo x="15886" y="4705"/>
                <wp:lineTo x="16464" y="829"/>
                <wp:lineTo x="14730" y="275"/>
                <wp:lineTo x="5198" y="275"/>
                <wp:lineTo x="1730" y="275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</w:rPr>
        <w:t>Девятого октября</w:t>
      </w:r>
      <w:r>
        <w:rPr>
          <w:sz w:val="28"/>
          <w:szCs w:val="28"/>
        </w:rPr>
        <w:t xml:space="preserve"> в нашей школе  был праздник. В этот день во всех классах проводился «</w:t>
      </w:r>
      <w:r>
        <w:rPr>
          <w:b/>
          <w:color w:val="FF0000"/>
          <w:sz w:val="28"/>
          <w:szCs w:val="28"/>
        </w:rPr>
        <w:t>Открытый урок чтения»</w:t>
      </w:r>
      <w:r>
        <w:rPr>
          <w:sz w:val="28"/>
          <w:szCs w:val="28"/>
        </w:rPr>
        <w:t>, организованный в рамках международного конкурса БиблиОбраз. К этому конкурсу готовились все – и взрослые, и дет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т день первоклассники, ещё не умеющие читать, вспоминали героев сказок, о которых они узнали из книг, прочитанных их мамами и бабушкам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санова Нина Викторовна, вместе со своими учениками-второклассниками, организовала интересный </w:t>
      </w:r>
      <w:r>
        <w:rPr>
          <w:b/>
          <w:color w:val="FF0000"/>
          <w:sz w:val="28"/>
          <w:szCs w:val="28"/>
        </w:rPr>
        <w:t>КВН</w:t>
      </w:r>
      <w:r>
        <w:rPr>
          <w:sz w:val="28"/>
          <w:szCs w:val="28"/>
        </w:rPr>
        <w:t xml:space="preserve"> по творчеству К.И.Чуковского. Дети узнали много нового об авторе, познакомились с его весёлыми и поучительными стихотворениями, а в конце соревнования все вместе отгадывали кроссворд по его произведениям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3830</wp:posOffset>
            </wp:positionH>
            <wp:positionV relativeFrom="paragraph">
              <wp:posOffset>843280</wp:posOffset>
            </wp:positionV>
            <wp:extent cx="3848100" cy="2968625"/>
            <wp:effectExtent l="0" t="0" r="0" b="0"/>
            <wp:wrapTight wrapText="bothSides">
              <wp:wrapPolygon edited="0">
                <wp:start x="44689" y="28272"/>
                <wp:lineTo x="44689" y="-29351"/>
                <wp:lineTo x="5749" y="-29351"/>
                <wp:lineTo x="5749" y="28272"/>
                <wp:lineTo x="44689" y="28272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1676" r="569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ьеклассники из класса Сабаевой Валентины Гавриловны в этот день читали весёлые рассказы Н.Носова, а затем рисовали рисунки к наиболее понравившимся из них.  Урок Натальи Петровны Цеплик был посвящён устному народному творчеству.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ероклассники со своими классными руководителями – Паньковой Ириной Руслановной и Гафуровой Ириной Витальевной побывали в гостя в школьной библиотеке. Там, вместе со мной, они совершили путешествие по книжной выставке, посвящённой 120-летию со дня рождения С.Я.Маршака. Но пришли они в гости не с пустыми руками! Они выучили и замечательно прочитали стихотворения юбиляра, приготовили и разыграли две интересные сценки. Добаш Кирилл, Домшаев Вадик, Чайкина Наташа, Савич Оксана так отлично выступили, что заслужили аплодисменты не только своих товарищей, но и присутствующих гостей. Кондратьева Таня, Газеев Денис и Филиппова Ксюша разыграли монгольскую народную сказку «Отчего кошку назвали кошкой», а Мошкова Лена, Малов Саша и Калашникова Настя – сказку автора «Дремота и зевота». Также, ребята из 4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класса познакомили одноклассников с поучительным  стихотворением Самуила Яковлевича «Ежели вы вежливы». В конце путешественников ждал чайнворд по произведениям писателя, с которым они успешно справились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95250</wp:posOffset>
            </wp:positionV>
            <wp:extent cx="3867150" cy="261874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4" t="64051" r="60845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арегородцева Наталья Аркадьевна со своими пятиклашками приготовила театрализованное представление </w:t>
      </w:r>
      <w:r>
        <w:rPr>
          <w:b/>
          <w:color w:val="FF0000"/>
          <w:sz w:val="28"/>
          <w:szCs w:val="28"/>
        </w:rPr>
        <w:t>«Ходит сказка по Земле»</w:t>
      </w:r>
      <w:r>
        <w:rPr>
          <w:sz w:val="28"/>
          <w:szCs w:val="28"/>
        </w:rPr>
        <w:t xml:space="preserve">. В качестве зрителей были приглашены ученики параллельного класса. Была показана история о том, как «пакости» перепутали всех героев сказки, а герои, с помощью зрителей вернули всё на свои места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ещё на этом празднике зрители и гости посмотрели сказку «Красная шапочка на новый лад». Подготовили её участники школьного театрального кружка и их руководитель – Чайкина Лидия Анатольевна. Хочется сказать им огромное спасибо за доставленное удовольствие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3575</wp:posOffset>
            </wp:positionH>
            <wp:positionV relativeFrom="paragraph">
              <wp:posOffset>1582420</wp:posOffset>
            </wp:positionV>
            <wp:extent cx="4343400" cy="2971800"/>
            <wp:effectExtent l="0" t="0" r="0" b="0"/>
            <wp:wrapTight wrapText="bothSides">
              <wp:wrapPolygon edited="0">
                <wp:start x="-8448" y="-13789"/>
                <wp:lineTo x="-8448" y="51454"/>
                <wp:lineTo x="21600" y="51454"/>
                <wp:lineTo x="21600" y="-13789"/>
                <wp:lineTo x="-8448" y="-13789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02" t="21160" r="-5" b="4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феерическое шоу превратилось знакомство шестиклассников с </w:t>
      </w:r>
      <w:r>
        <w:rPr>
          <w:b/>
          <w:color w:val="FF0000"/>
          <w:sz w:val="28"/>
          <w:szCs w:val="28"/>
        </w:rPr>
        <w:t>«Фейными сказками»</w:t>
      </w:r>
      <w:r>
        <w:rPr>
          <w:sz w:val="28"/>
          <w:szCs w:val="28"/>
        </w:rPr>
        <w:t xml:space="preserve"> Константина Бальмонта. Днепровская Ольга Витальевна – их учитель русского языка и литературы – творчески подошла к организации Урока чтения. Ведущие: «Лето» - Панькова Вера - в цветастом платьице и веночке из ярких цветов и эльф - Жуковец Егор – вели программу. Помогала им замечательная фея с корзинкой сладостей – Гармаева Надя. Фея даже пускала, на радость всем, настоящие мыльные пузыри! Были на представлении и маленькие сказочные гномики – Белов Костя, Беланчик Максим и  Болотнев Максим.  Дождик – Разуев Рома - загадывал зрителям загадки. Политова Ира спела красивую песенку – песенку Элли из кинофильма «Волшебник Изумрудного города». А ещё нам показали оригинальный танец с зонтиками. Его станцевали: Политова Ира, Калашникова Регина и Абидаева Ира. Но и остальные дети не сидели на этом празднике просто так. Они рассказывали о жизни и творчестве К. Бальмонта. В конце праздника даже зрители включились в игру. Для них заранее были приготовлены воздушные шарики с шуточными заданиями, которые они выполняли, а фея одаривала всех своими сладкими дарами. Песню «Золушка» спела в заключение Лахина Надя.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 закончился, но дети не спешили расходиться. Ещё долго они играли и веселились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сентября этого года все мы отмечали юбилейную дату – 70-летие Читинской области. Поэтому свой открытый Урок чтения Богодухова В.И., учитель русского языка и литературы, решила посвятить Забайкальскому поэту и писателю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Г.Р. Граубину. Урок проводился для учащихся 7-х классов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гостей были приглашены бывшие ученицы Валентины Ионовны, а в настоящий момент учителя истории и начальных классов и мамы её сегодняшних учеников, - Григорьева Ирина Юрьевна и Новосёлова Ольга Николаевна. Они рассказали о важности чтения и о том, что для них чтение – это удовольствие. Познакомили детей со своими любимыми книгами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ребята познакомились с биографией Георгия Рудольфовича, а так же с его творчеством. В исполнении одноклассников послушали стихотворения поэта о нашей Малой Родине, о богатстве и красоте нашего края. Прозвучали и стихотворения собственного сочинения. Их вы сможете прочитать на страничке «Проба пера» в сегодняшнем номере газеты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 </w:t>
      </w:r>
      <w:r>
        <w:rPr>
          <w:b/>
          <w:color w:val="FF0000"/>
          <w:sz w:val="28"/>
          <w:szCs w:val="28"/>
        </w:rPr>
        <w:t>«Приглашение к чтению»</w:t>
      </w:r>
      <w:r>
        <w:rPr>
          <w:sz w:val="28"/>
          <w:szCs w:val="28"/>
        </w:rPr>
        <w:t xml:space="preserve"> организовала и провела для старшеклассников Жапова Екатерина Жамбаловна. На него были приглашены: 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ова Нина Владимировна – механик подстанции ЭЧК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Лидия Николаевна – главный врач участковой больницы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ветлана Викторовна – техник Хилокской дистанции пути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юк Вера Александровна – заместитель главы администрации сельского поселения Харагунско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мнился девиз  Нины Владимировны «Сегодня самый счастливый день в моей жизни!», который она взяла из книги своего любимого писате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дия Николаевна рассказала историю о том, что первой книгой, которую прочитала её бабушка, научившаяся читать в 50 лет, была «Война и мир» Л.Н.Толстого...  Она посоветовала ребятам читать классику и следовать примеру героя романа В.Каверина «Два капитана», девиз которого: «Бороться и искать, найти и не сдаваться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замечательно прочитала стихотворение Юлии Друниной «Зинка», Светлана Викторовна! Вот у кого можно поучиться искусству художественного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у Александровну научила любить книгу и чтение неграмотная бабушка, знавшая наизусть много стихотворений, сказок и, что удивительно рассказ М.Шолохова «Судьба челове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урока учащиеся рассказали о том, что читают они и задали несколько вопросов гостя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ведения «Открытого урока чтения» в школьной библиотеке была оформлена фотовыставка </w:t>
      </w:r>
      <w:r>
        <w:rPr>
          <w:b/>
          <w:color w:val="FF0000"/>
          <w:sz w:val="28"/>
          <w:szCs w:val="28"/>
        </w:rPr>
        <w:t>«Мои друзья читают»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нимках – учащиеся нашей школы, занятые своим любимым делом. Кто-то из них делает уроки, кто-то пишет реферат по заданной теме, кто-то готовится к экзаменам, а кто-то просто читает интересную книгу или статью в журнале. Но все они в руках держат целое богатство – </w:t>
      </w:r>
      <w:r>
        <w:rPr>
          <w:b/>
          <w:color w:val="FF0000"/>
          <w:sz w:val="28"/>
          <w:szCs w:val="28"/>
        </w:rPr>
        <w:t>КНИГ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-320675</wp:posOffset>
            </wp:positionV>
            <wp:extent cx="2322195" cy="1448435"/>
            <wp:effectExtent l="0" t="0" r="0" b="0"/>
            <wp:wrapTight wrapText="bothSides">
              <wp:wrapPolygon edited="0">
                <wp:start x="1044" y="146"/>
                <wp:lineTo x="378" y="604"/>
                <wp:lineTo x="-100" y="1668"/>
                <wp:lineTo x="-100" y="3038"/>
                <wp:lineTo x="947" y="5018"/>
                <wp:lineTo x="6086" y="9885"/>
                <wp:lineTo x="6560" y="9885"/>
                <wp:lineTo x="11512" y="14752"/>
                <wp:lineTo x="3801" y="16274"/>
                <wp:lineTo x="3613" y="16726"/>
                <wp:lineTo x="5134" y="17185"/>
                <wp:lineTo x="8372" y="19618"/>
                <wp:lineTo x="8466" y="20229"/>
                <wp:lineTo x="17028" y="21446"/>
                <wp:lineTo x="20642" y="21446"/>
                <wp:lineTo x="21600" y="21446"/>
                <wp:lineTo x="21600" y="21294"/>
                <wp:lineTo x="18169" y="14752"/>
                <wp:lineTo x="15793" y="12318"/>
                <wp:lineTo x="10748" y="7452"/>
                <wp:lineTo x="8466" y="5318"/>
                <wp:lineTo x="8179" y="4560"/>
                <wp:lineTo x="5992" y="2884"/>
                <wp:lineTo x="5514" y="2126"/>
                <wp:lineTo x="4754" y="1362"/>
                <wp:lineTo x="2753" y="146"/>
                <wp:lineTo x="1044" y="146"/>
              </wp:wrapPolygon>
            </wp:wrapTight>
            <wp:docPr id="1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3.4pt;margin-top:-11.4pt;width:296.95pt;height:35.95pt;mso-wrap-style:none;v-text-anchor:middle" type="_x0000_t136">
            <v:path textpathok="t"/>
            <v:textpath on="t" fitshape="t" string="Проба пер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tabs>
          <w:tab w:val="clear" w:pos="708"/>
          <w:tab w:val="center" w:pos="5342" w:leader="none"/>
        </w:tabs>
        <w:ind w:left="708" w:hanging="0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center" w:pos="5342" w:leader="none"/>
        </w:tabs>
        <w:ind w:left="708" w:hanging="0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center" w:pos="5342" w:leader="none"/>
        </w:tabs>
        <w:ind w:left="708" w:hanging="0"/>
        <w:rPr>
          <w:i/>
          <w:i/>
          <w:color w:val="FF6600"/>
          <w:sz w:val="32"/>
          <w:szCs w:val="32"/>
          <w:lang w:val="en-US" w:eastAsia="en-US"/>
        </w:rPr>
      </w:pPr>
      <w:r>
        <w:rPr>
          <w:i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85420</wp:posOffset>
                </wp:positionV>
                <wp:extent cx="3209925" cy="3470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7040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67400"/>
                            <a:gd name="textAreaBottom" fmla="*/ 1878840 h 1967400"/>
                          </a:gdLst>
                          <a:ahLst/>
                          <a:rect l="textAreaLeft" t="textAreaTop" r="textAreaRight" b="textAreaBottom"/>
                          <a:pathLst>
                            <a:path w="21600" h="23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2"/>
                              </a:lnTo>
                              <a:arcTo wR="3600" hR="3600" stAng="10800000" swAng="-5400000"/>
                              <a:lnTo>
                                <a:pt x="18000" y="23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4.6pt;width:252.7pt;height:27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128270</wp:posOffset>
                </wp:positionV>
                <wp:extent cx="3209925" cy="3470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7040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67400"/>
                            <a:gd name="textAreaBottom" fmla="*/ 1878840 h 1967400"/>
                          </a:gdLst>
                          <a:ahLst/>
                          <a:rect l="textAreaLeft" t="textAreaTop" r="textAreaRight" b="textAreaBottom"/>
                          <a:pathLst>
                            <a:path w="21600" h="23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2"/>
                              </a:lnTo>
                              <a:arcTo wR="3600" hR="3600" stAng="10800000" swAng="-5400000"/>
                              <a:lnTo>
                                <a:pt x="18000" y="23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pt;margin-top:10.1pt;width:252.7pt;height:27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080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42" w:leader="none"/>
        </w:tabs>
        <w:ind w:left="708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Осенняя грусть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евые кап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ловно бус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твях черёмухи пови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землю упаду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ассыпл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аженьем света серебрист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 моет ветки облетевш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рачно на улице и в комна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казалос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то будет вечност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годня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ё зимой наполнено…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Макова Елизавета, 7</w:t>
      </w:r>
      <w:r>
        <w:rPr>
          <w:i/>
          <w:vertAlign w:val="superscript"/>
        </w:rPr>
        <w:t xml:space="preserve">а </w:t>
      </w:r>
      <w:r>
        <w:rPr>
          <w:i/>
        </w:rPr>
        <w:t>класс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color w:val="0EC038"/>
          <w:sz w:val="32"/>
          <w:szCs w:val="32"/>
        </w:rPr>
        <w:t xml:space="preserve">         </w:t>
      </w:r>
      <w:r>
        <w:rPr>
          <w:b/>
          <w:i/>
          <w:color w:val="548DD4"/>
          <w:sz w:val="32"/>
          <w:szCs w:val="32"/>
        </w:rPr>
        <w:t>Весна идёт.</w:t>
      </w:r>
    </w:p>
    <w:p>
      <w:pPr>
        <w:pStyle w:val="Normal"/>
        <w:tabs>
          <w:tab w:val="clear" w:pos="708"/>
          <w:tab w:val="left" w:pos="780" w:leader="none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гляни в окошко:</w:t>
        <w:tab/>
      </w:r>
    </w:p>
    <w:p>
      <w:pPr>
        <w:pStyle w:val="Normal"/>
        <w:tabs>
          <w:tab w:val="clear" w:pos="708"/>
          <w:tab w:val="left" w:pos="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пает капель.</w:t>
      </w:r>
      <w:r>
        <w:rPr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значит, что весна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нам стучится в дверь.</w:t>
      </w:r>
    </w:p>
    <w:p>
      <w:pPr>
        <w:pStyle w:val="Normal"/>
        <w:tabs>
          <w:tab w:val="clear" w:pos="708"/>
          <w:tab w:val="left" w:pos="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лесной опушке</w:t>
      </w:r>
    </w:p>
    <w:p>
      <w:pPr>
        <w:pStyle w:val="Normal"/>
        <w:tabs>
          <w:tab w:val="clear" w:pos="708"/>
          <w:tab w:val="left" w:pos="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ает белый снег,</w:t>
      </w:r>
    </w:p>
    <w:p>
      <w:pPr>
        <w:pStyle w:val="Normal"/>
        <w:tabs>
          <w:tab w:val="clear" w:pos="708"/>
          <w:tab w:val="left" w:pos="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елые зайчишки</w:t>
      </w:r>
    </w:p>
    <w:p>
      <w:pPr>
        <w:pStyle w:val="Normal"/>
        <w:tabs>
          <w:tab w:val="clear" w:pos="708"/>
          <w:tab w:val="left" w:pos="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меняли цвет,</w:t>
      </w:r>
    </w:p>
    <w:p>
      <w:pPr>
        <w:pStyle w:val="Normal"/>
        <w:tabs>
          <w:tab w:val="clear" w:pos="708"/>
          <w:tab w:val="left" w:pos="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олые деревья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чинают расцветать,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одснежник первый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нам спешит опять!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  </w:t>
      </w:r>
      <w:r>
        <w:rPr/>
        <w:t>Макова Елизавета, 7</w:t>
      </w:r>
      <w:r>
        <w:rPr>
          <w:vertAlign w:val="superscript"/>
        </w:rPr>
        <w:t>а</w:t>
      </w:r>
      <w:r>
        <w:rPr/>
        <w:t>класс</w:t>
      </w:r>
    </w:p>
    <w:p>
      <w:pPr>
        <w:sectPr>
          <w:type w:val="continuous"/>
          <w:pgSz w:w="11906" w:h="16838"/>
          <w:pgMar w:left="1080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ind w:left="2124" w:hanging="0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5715</wp:posOffset>
                </wp:positionV>
                <wp:extent cx="3209925" cy="4289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28940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2431800"/>
                            <a:gd name="textAreaBottom" fmla="*/ 2343240 h 2431800"/>
                          </a:gdLst>
                          <a:ahLst/>
                          <a:rect l="textAreaLeft" t="textAreaTop" r="textAreaRight" b="textAreaBottom"/>
                          <a:pathLst>
                            <a:path w="21600" h="28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63"/>
                              </a:lnTo>
                              <a:arcTo wR="3600" hR="3600" stAng="10800000" swAng="-5400000"/>
                              <a:lnTo>
                                <a:pt x="18000" y="28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0.45pt;width:252.7pt;height:33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color w:val="008000"/>
          <w:sz w:val="32"/>
          <w:szCs w:val="32"/>
        </w:rPr>
        <w:t xml:space="preserve">           </w:t>
      </w:r>
      <w:r>
        <w:rPr>
          <w:b/>
          <w:i/>
          <w:color w:val="008000"/>
          <w:sz w:val="32"/>
          <w:szCs w:val="32"/>
        </w:rPr>
        <w:t>Берегите природу!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Что создано природой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икогда не изменить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Погубим мы природу –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И всем нам на земле не жить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Ведь жизнь нам на планете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е просто так дана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Давайте беречь нашу землю,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И жить мы будем всегда!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Мы выглянем в окошко –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Такая красота!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Леса, поля, цветочки,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Хрустальная вода,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Берёзкины серёжки,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Лесные ручейки, 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>И ягоды брусники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Горят как огоньки...</w:t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/>
        <w:t>Швецова Виктория, 7</w:t>
      </w:r>
      <w:r>
        <w:rPr>
          <w:vertAlign w:val="superscript"/>
        </w:rPr>
        <w:t>а</w:t>
      </w:r>
      <w:r>
        <w:rPr/>
        <w:t>класс</w:t>
      </w:r>
    </w:p>
    <w:p>
      <w:pPr>
        <w:sectPr>
          <w:type w:val="continuous"/>
          <w:pgSz w:w="11906" w:h="16838"/>
          <w:pgMar w:left="1080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ыпуском работали: Бурдина И.П., Власова О.О., Макова Е, Швецова В</w:t>
      </w:r>
    </w:p>
    <w:p>
      <w:pPr>
        <w:sectPr>
          <w:type w:val="continuous"/>
          <w:pgSz w:w="11906" w:h="16838"/>
          <w:pgMar w:left="1080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03:00Z</dcterms:created>
  <dc:creator>User</dc:creator>
  <dc:description/>
  <cp:keywords/>
  <dc:language>en-US</dc:language>
  <cp:lastModifiedBy>Бурдина Ирина Петровна</cp:lastModifiedBy>
  <cp:lastPrinted>2009-02-06T09:00:00Z</cp:lastPrinted>
  <dcterms:modified xsi:type="dcterms:W3CDTF">2009-02-06T00:02:00Z</dcterms:modified>
  <cp:revision>4</cp:revision>
  <dc:subject/>
  <dc:title/>
</cp:coreProperties>
</file>